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38700</wp:posOffset>
                </wp:positionH>
                <wp:positionV relativeFrom="page">
                  <wp:posOffset>2181225</wp:posOffset>
                </wp:positionV>
                <wp:extent cx="23812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1.6pt;mso-wrap-distance-left:9.05pt;mso-wrap-distance-right:9.05pt;mso-wrap-distance-top:0pt;mso-wrap-distance-bottom:0pt;margin-top:171.75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 октября 2003 г. 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30 октября 2019 г. № 11), заявления Аитовой О.А. от 30 ноября 2020 г. № 304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4180101:190, расположенного по адресу: Пермский край, Пермский район, Култаевское с/п, к/с № 17, участок 63, от 05 февраля </w:t>
        <w:br/>
        <w:t>2021 г. № СЭД-2020-299-12-01вн-20,</w: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>Култае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утвержденными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30 октября 2019 г. № 11),</w:t>
      </w:r>
      <w:r>
        <w:rPr>
          <w:sz w:val="28"/>
        </w:rPr>
        <w:t xml:space="preserve"> для территориальной зоны </w:t>
      </w:r>
      <w:r>
        <w:rPr>
          <w:sz w:val="28"/>
          <w:szCs w:val="28"/>
        </w:rPr>
        <w:t xml:space="preserve">РД  «Зона ведения гражданами садоводства и огородничества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4180101:188 с 3 до 2,2 метров в отношении земельного участка с кадастровым номером 59:32:4180101:190, расположенного по адресу: Пермский край, Пермский район, Култаевское с/п, к/с № 17, участок 63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1:00Z</dcterms:created>
  <dc:creator>EMarkin</dc:creator>
  <dc:description/>
  <dc:language>en-US</dc:language>
  <cp:lastModifiedBy>adm15-01</cp:lastModifiedBy>
  <cp:lastPrinted>2020-09-24T11:55:00Z</cp:lastPrinted>
  <dcterms:modified xsi:type="dcterms:W3CDTF">2021-02-1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